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TIRED TOURIST RESIDENCE PERM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 of attorney on our behalf provided by our office to be signed by yo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l certificate of good health, issued three (3) months previous to the date of presentation, issued by a Panamanian docto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py of the applicant’s passport, which must have a validity of at least Three (3) mont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r (4) ID sized photograp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etter issued by the foreign governmental agency or private company which certifies that the applicant is retired and receiving from said agency, organism or company the minimum monthly sum of </w:t>
      </w:r>
      <w:r>
        <w:rPr>
          <w:rFonts w:cs="Arial" w:ascii="Arial" w:hAnsi="Arial"/>
          <w:b/>
          <w:sz w:val="20"/>
          <w:szCs w:val="20"/>
          <w:lang w:val="en-GB"/>
        </w:rPr>
        <w:t>ONE THOUSAND DOLLARS (US$1,000.00)</w:t>
      </w:r>
      <w:r>
        <w:rPr>
          <w:rFonts w:cs="Arial" w:ascii="Arial" w:hAnsi="Arial"/>
          <w:sz w:val="20"/>
          <w:szCs w:val="20"/>
          <w:lang w:val="en-GB"/>
        </w:rPr>
        <w:t xml:space="preserve">, legal tender of the United States of America, for life, plus the additional sum of </w:t>
      </w:r>
      <w:r>
        <w:rPr>
          <w:rFonts w:cs="Arial" w:ascii="Arial" w:hAnsi="Arial"/>
          <w:b/>
          <w:sz w:val="20"/>
          <w:szCs w:val="20"/>
          <w:lang w:val="en-GB"/>
        </w:rPr>
        <w:t>TWO HUNDRED AND FIFTY DOLLARS (US$250.00)</w:t>
      </w:r>
      <w:r>
        <w:rPr>
          <w:rFonts w:cs="Arial" w:ascii="Arial" w:hAnsi="Arial"/>
          <w:sz w:val="20"/>
          <w:szCs w:val="20"/>
          <w:lang w:val="en-GB"/>
        </w:rPr>
        <w:t xml:space="preserve"> per month per dependent, if applicabl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applicant is presenting evidence of retirement from a private company, must present the following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ter of a Funds Administration Company, of trusts, mutual funds, insurance or banking, certifying the existence of the funds to warranty a life term rent of the petitioner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ertification of the existence and validity of the company, that grants the rent and administrates the fund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py of the proof of payment and bank statement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riminal Record of the country of origin. If U.S. citizen, the Criminal Record should be from the F.B.I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re are dependants, we will need the following document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rth or marriage certificates.*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port copi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ice records for those dependents over eighteen (18) years of ag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ID sized photograph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l Certificate of good healt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ter of responsibility of the applicant, or head of the family, in relation to each of his depend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MPORTANT: Each Document issued in a foreign country must be duly authenticated, either by the Apostille or by a Panamanian consulate in the origin countr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  <w:lang w:val="es-MX" w:eastAsia="en-US"/>
      </w:rPr>
    </w:pPr>
    <w:r>
      <w:rPr>
        <w:rFonts w:cs="Tahoma" w:ascii="Tahoma" w:hAnsi="Tahoma"/>
        <w:b/>
        <w:sz w:val="32"/>
        <w:szCs w:val="32"/>
        <w:lang w:val="es-MX" w:eastAsia="en-US"/>
      </w:rPr>
      <w:drawing>
        <wp:inline distT="0" distB="0" distL="0" distR="0">
          <wp:extent cx="547687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b/>
      <w:bCs/>
      <w:sz w:val="20"/>
      <w:szCs w:val="20"/>
      <w:u w:val="single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2:00Z</dcterms:created>
  <dc:creator>Anita</dc:creator>
  <dc:description/>
  <dc:language>en-US</dc:language>
  <cp:lastModifiedBy>Anita</cp:lastModifiedBy>
  <dcterms:modified xsi:type="dcterms:W3CDTF">2012-09-06T03:20:00Z</dcterms:modified>
  <cp:revision>2</cp:revision>
  <dc:subject/>
  <dc:title/>
</cp:coreProperties>
</file>