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/>
        <w:br w:type="textWrapping" w:clear="all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ÚBLICA DE PANAM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IO NACIONAL DE MIGRACIÓN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DE VISA DE REGRESO MULTIPLE PARA NO RESIDENTE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ANAMA, _____DE__________________DE 20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eñor (a) Director (a)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Yo, 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e nacionalidad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asaporte No.___________________________________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Solicito a usted respetuosamente, se sirva concederme Visa de Regreso Múltiple por el término de________________________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Tal como lo establece el Decreto ley No. 3 de 22 de febrero de 2008 y su reglamento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¿Ha obtenido visa anteriormente?     ______SÍ   ______No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¿Tiene visa vigente de otros países?  ______SÍ   ______No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etalle los países 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Nota: Esta solicitud debe ir acompañada de los requisitos que establece el reglamento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ombre y firma del solicitante: _____________________________________</w:t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1:47:00Z</dcterms:created>
  <dc:creator>Anita</dc:creator>
  <dc:description/>
  <dc:language>en-US</dc:language>
  <cp:lastModifiedBy>Anita</cp:lastModifiedBy>
  <cp:lastPrinted>2012-09-22T18:34:00Z</cp:lastPrinted>
  <dcterms:modified xsi:type="dcterms:W3CDTF">2012-09-23T01:47:00Z</dcterms:modified>
  <cp:revision>2</cp:revision>
  <dc:subject/>
  <dc:title/>
</cp:coreProperties>
</file>